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OŚWIADCZENIE KANDYDATA NA ŁAWNIK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Ja, niżej podpisany/a 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zamieszkały/a ..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adres zamieszkani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legitymujący/a się dowodem osobistym .......................................................................,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wydanym przez 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tosownie do obowiązku wynikającego z art. 162 § 2 pkt 2 ustawy z dnia 27 lipca 2001 r. – Prawo o ustroju sądów powszechnych (Dz. U. z 2019 r. poz. 52 ze zm.) oraz świadomy/a odpowiedzialności karnej wynikającej z art. 233 ustawy z dnia </w:t>
        <w:br/>
        <w:t>6 czerwca 1997 r. – Kodeks karny (Dz.U. z 2018 r., poz. 1600 ze zm.), przewidującego karę pozbawienia wolności do lat 3 za składanie fałszywych zeznań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 ś w i a d c z a 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że nie jestem lub nie byłem/am pozbawiony/a władzy rodzicielskiej, </w:t>
        <w:br/>
        <w:t>a także, że władza rodzicielska nie została mi ograniczona ani zawieszo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.......................................... </w:t>
        <w:tab/>
        <w:tab/>
        <w:tab/>
        <w:tab/>
        <w:t>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    (czytelny podpis kandyda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7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3:00Z</dcterms:created>
  <dc:creator>Izabela Dobrowolska</dc:creator>
  <dc:description/>
  <dc:language>en-US</dc:language>
  <cp:lastModifiedBy/>
  <cp:lastPrinted>2015-05-12T14:12:00Z</cp:lastPrinted>
  <dcterms:modified xsi:type="dcterms:W3CDTF">2019-06-0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Buda</vt:lpwstr>
  </property>
</Properties>
</file>